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Si apre domani, 2 ottobre, il 4° Congresso Associazione A.N.A.D.P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n filo per la vita” presso le Terme Francescane di Spello (Pg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Tra i relatori i maggiori esponenti medici nell’ambito della Nutrizione Artificiale Pediatrica, trapiantologia e pediatria</w:t>
      </w:r>
    </w:p>
    <w:p>
      <w:pPr>
        <w:pStyle w:val="Normal"/>
        <w:spacing w:lineRule="auto" w:line="276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spacing w:val="20"/>
          <w:sz w:val="24"/>
          <w:szCs w:val="24"/>
        </w:rPr>
        <w:t xml:space="preserve">L’associazione Onlus “Un filo per la vita” è pronta ad ospitare le tante famiglie associate, i bambini e alcuni tra gli esponenti di maggior prestigio sotto il profilo medico e della ricerca. Un incontro importante per la città di Spello ma anche per l’Umbria, in quanto rende possibile la riunione di illustri medici quali il </w:t>
      </w:r>
      <w:r>
        <w:rPr>
          <w:b/>
          <w:bCs/>
          <w:spacing w:val="20"/>
          <w:sz w:val="24"/>
          <w:szCs w:val="24"/>
        </w:rPr>
        <w:t>Dott. Giuliano Torre</w:t>
      </w:r>
      <w:r>
        <w:rPr>
          <w:bCs/>
          <w:spacing w:val="20"/>
          <w:sz w:val="24"/>
          <w:szCs w:val="24"/>
        </w:rPr>
        <w:t xml:space="preserve">, </w:t>
      </w:r>
      <w:r>
        <w:rPr>
          <w:i/>
          <w:sz w:val="24"/>
        </w:rPr>
        <w:t xml:space="preserve">Primario dell’unità operativa complessa di epatologia gastroenterologia  e nutrizione -  Dipartimento di Chirurgia e Centro Trapianti, Ospedale Pediatrico Bambino Gesù di Roma, </w:t>
      </w:r>
      <w:r>
        <w:rPr>
          <w:spacing w:val="20"/>
          <w:sz w:val="24"/>
          <w:szCs w:val="24"/>
        </w:rPr>
        <w:t xml:space="preserve">la </w:t>
      </w:r>
      <w:r>
        <w:rPr>
          <w:b/>
          <w:spacing w:val="20"/>
          <w:sz w:val="24"/>
          <w:szCs w:val="24"/>
        </w:rPr>
        <w:t>dott.ssa Manuela Gambarara</w:t>
      </w:r>
      <w:r>
        <w:rPr>
          <w:spacing w:val="20"/>
          <w:sz w:val="24"/>
          <w:szCs w:val="24"/>
        </w:rPr>
        <w:t xml:space="preserve">, </w:t>
      </w:r>
      <w:r>
        <w:rPr>
          <w:i/>
          <w:sz w:val="24"/>
        </w:rPr>
        <w:t xml:space="preserve">Responsabile Centro per l’insufficienza Intestinale Cronica Benigna e per la Nutrizione Artificiale Domiciliare - Unità Operativa di Gastroenterologia e Nutrizione Ospedale Pediatrico Bambino Gesù di Roma, </w:t>
      </w:r>
      <w:r>
        <w:rPr>
          <w:sz w:val="24"/>
        </w:rPr>
        <w:t>la</w:t>
      </w:r>
      <w:r>
        <w:rPr>
          <w:i/>
          <w:sz w:val="24"/>
        </w:rPr>
        <w:t xml:space="preserve"> </w:t>
      </w:r>
      <w:r>
        <w:rPr>
          <w:b/>
          <w:sz w:val="24"/>
        </w:rPr>
        <w:t>Dott.ssa</w:t>
      </w:r>
      <w:r>
        <w:rPr>
          <w:sz w:val="24"/>
        </w:rPr>
        <w:t xml:space="preserve"> </w:t>
      </w:r>
      <w:r>
        <w:rPr>
          <w:b/>
          <w:sz w:val="24"/>
        </w:rPr>
        <w:t>Antonella Diamanti</w:t>
      </w:r>
      <w:r>
        <w:rPr>
          <w:sz w:val="24"/>
        </w:rPr>
        <w:t xml:space="preserve">, </w:t>
      </w:r>
      <w:r>
        <w:rPr>
          <w:i/>
          <w:sz w:val="24"/>
        </w:rPr>
        <w:t xml:space="preserve">Unità Operativa di Gastroenterologia e Nutrizione Ospedale Pediatrico Bambino Gesù  di Roma, </w:t>
      </w:r>
      <w:r>
        <w:rPr>
          <w:sz w:val="24"/>
        </w:rPr>
        <w:t>la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Dott.ssa Manila  Candusso, </w:t>
      </w:r>
      <w:r>
        <w:rPr>
          <w:i/>
          <w:sz w:val="24"/>
        </w:rPr>
        <w:t>Alta Specializzazione trapianto epatico ed intestinale</w:t>
      </w:r>
      <w:r>
        <w:rPr/>
        <w:t> </w:t>
      </w:r>
      <w:r>
        <w:rPr>
          <w:i/>
          <w:sz w:val="24"/>
        </w:rPr>
        <w:t>Ospedale Pediatrico Bambino Gesù di Roma,</w:t>
      </w:r>
      <w:r>
        <w:rPr>
          <w:sz w:val="24"/>
        </w:rPr>
        <w:t xml:space="preserve"> il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Dott. Fabrizio  Gennari , </w:t>
      </w:r>
      <w:r>
        <w:rPr>
          <w:i/>
          <w:sz w:val="24"/>
        </w:rPr>
        <w:t>Primario chirurgia epato-bilio-pancreatica e trapianto di fegato</w:t>
      </w:r>
      <w:r>
        <w:rPr/>
        <w:t xml:space="preserve"> </w:t>
      </w:r>
      <w:r>
        <w:rPr>
          <w:i/>
          <w:sz w:val="24"/>
        </w:rPr>
        <w:t xml:space="preserve">- Ospedale Pediatrico Bambino Gesù di Roma </w:t>
      </w:r>
      <w:r>
        <w:rPr>
          <w:sz w:val="24"/>
        </w:rPr>
        <w:t>e il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Prof. Angelo </w:t>
      </w:r>
      <w:r>
        <w:rPr>
          <w:b/>
          <w:iCs/>
          <w:sz w:val="24"/>
        </w:rPr>
        <w:t>Campanozzi</w:t>
      </w:r>
      <w:r>
        <w:rPr>
          <w:iCs/>
          <w:sz w:val="24"/>
        </w:rPr>
        <w:t>,</w:t>
      </w:r>
      <w:r>
        <w:rPr>
          <w:b/>
          <w:sz w:val="24"/>
        </w:rPr>
        <w:t xml:space="preserve">  </w:t>
      </w:r>
      <w:r>
        <w:rPr>
          <w:i/>
          <w:sz w:val="24"/>
        </w:rPr>
        <w:t>Aggregato di Pediatria Generale e Specialistica - Coordinatore Sezione Dipartimentale di Gastroenterologia e Nutrizione Pediatrica Università degli Studi di Foggia - Policlinico OO.RR.</w:t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Gli interventi verteranno intorno al tema centrale del convegno: "Prospettive future dell'Insufficienza Intestinale Cronica Benigna" ed inizieranno alle ore 9.30 di sabato 2 ottobre con i saluti del Sindaco di Spello Sandro Vitali, del Presidente dell’associazione Sergio Felicioni e del Comitato tecnico-scientifico.</w:t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i entrerà nel vivo con i primi tre interventi: “Ruolo della patologia epatica sulla prognosi della Insufficienza Intestinale Cronica Benigna” della Dott.ssa M. Candusso, per proseguire con “La gestione Chirurgica dell’intestino corto” del Dott. F.  Gennari e concludere la prima sessione con "Insufficienza intestinale nel bambino: definizione, cause, follow-up e indicazioni per il trapianto" tenuto dal Prof. Angelo Campanozzi. Al termine si darà spazio alle famiglie e agli intervenuti dando loro la possibilità di porre domande sui temi trattati durante la mattinata</w:t>
      </w:r>
      <w:r>
        <w:rPr>
          <w:b/>
          <w:sz w:val="24"/>
        </w:rPr>
        <w:t xml:space="preserve">. </w:t>
      </w:r>
      <w:r>
        <w:rPr>
          <w:spacing w:val="20"/>
          <w:sz w:val="24"/>
          <w:szCs w:val="24"/>
        </w:rPr>
        <w:t>Dopo la pausa pranzo, il congresso riprenderà con l’intervento della Baxter Italia "Qualità, Innovazione e Sicurezza in NPD (Nutrizione Parenterale Domiciliare): le novità", per concludersi intorno alle 18.30, con uno dei momenti di condivisione più importanti: gli interventi delle famiglie, durante i quali i genitori racconteranno le proprie esperienze riguardo al percorso dei loro figli.</w:t>
      </w:r>
    </w:p>
    <w:p>
      <w:pPr>
        <w:pStyle w:val="Normal"/>
        <w:spacing w:lineRule="auto" w:line="276" w:before="0" w:after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Il congresso rappresenta un importante momento di conoscenza, incontro e unione degli associati, e allo stesso tempo può essere un’esperienza di arricchimento per tutti coloro che vogliano aprire gli occhi e il cuore di là da ciò che già conoscono.</w:t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pacing w:val="20"/>
          <w:sz w:val="24"/>
          <w:szCs w:val="24"/>
        </w:rPr>
        <w:t>L’associazione italiana sulla nutrizione Artificiale Domiciliare Pediatrica (A.N.A.D.P.) “Un filo per la vita”, ha sede a Spello ed è nata nel 2005 con l’obiettivo di tutelare i soggetti in età pediatrica evolutiva e giovanile in nutrizione artificiale a domicilio (parenterale ed entrale).</w:t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orte dell’appoggio dei genitori di bambini in Nutrizione Artificiale Domiciliare e di alcuni tecnici, persegue scopi diretti alla solidarietà sociale portando avanti costantemente attività di sensibilizzazione verso le istituzioni statali, regionali, scolastiche sui problemi che i piccoli pazienti in NAD (Nutrizione Artificiale Domiciliare) incontrano: dai lunghi tempi di gestione (anche 20 ore al giorno attaccati alla macchina che li nutre) alle impegnative disponibilità economiche di cui, a volte, si deve disporre per raggiungere il centro di loro riferimento e attendere alcune settimane (anche mesi) prima della dimissione fino a far capire che la NAD pediatrica può accompagnare la vita di un individuo per lunghi anni.</w:t>
      </w:r>
    </w:p>
    <w:p>
      <w:pPr>
        <w:pStyle w:val="NormaleWeb"/>
        <w:spacing w:lineRule="auto" w:line="276"/>
        <w:jc w:val="both"/>
        <w:rPr/>
      </w:pPr>
      <w:r>
        <w:rPr>
          <w:spacing w:val="20"/>
        </w:rPr>
        <w:t>“</w:t>
      </w:r>
      <w:r>
        <w:rPr>
          <w:spacing w:val="20"/>
        </w:rPr>
        <w:t xml:space="preserve">Un filo per la vita” si impegna stabilmente nella ricerca a livello legislativo con la proposta di leggi che permettano, ai genitori di Bambini in Nad, riduzioni di orari di lavoro e maggiore flessibilità; una sistemazione migliore nei reparti pediatrici ospedalieri che consenta l’attacco/stacco alla pompa (momento più critico) in ambiente sterile e una maggiore formazione sulla NAD Entrale e Parenterale negli ospedali. </w:t>
      </w:r>
    </w:p>
    <w:p>
      <w:pPr>
        <w:pStyle w:val="NormaleWeb"/>
        <w:spacing w:lineRule="auto" w:line="276"/>
        <w:jc w:val="both"/>
        <w:rPr/>
      </w:pPr>
      <w:r>
        <w:rPr>
          <w:spacing w:val="20"/>
        </w:rPr>
        <w:t xml:space="preserve">I soci fondatori, tutti genitori di bambini in NAD e alcuni tecnici, mettono a disposizione le proprie esperienze sia livello medico che di vita vissuta, fornendo un concreto sostegno alle famiglie che si trovano a vivere situazioni analoghe e arricchendo notevolmente la disponibilità informativa di tutti i soci. </w:t>
      </w:r>
    </w:p>
    <w:p>
      <w:pPr>
        <w:pStyle w:val="Normal"/>
        <w:spacing w:lineRule="auto" w:line="276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er informazioni e prenotazione:</w:t>
      </w:r>
    </w:p>
    <w:p>
      <w:pPr>
        <w:pStyle w:val="Normal"/>
        <w:spacing w:lineRule="auto" w:line="27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27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Ilaria Bellini</w:t>
      </w:r>
    </w:p>
    <w:p>
      <w:pPr>
        <w:pStyle w:val="Normal"/>
        <w:spacing w:lineRule="auto" w:line="27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ob. 334 9796339</w:t>
      </w:r>
    </w:p>
    <w:p>
      <w:pPr>
        <w:pStyle w:val="Normal"/>
        <w:spacing w:lineRule="auto" w:line="27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Email: unfiloperlavita@tiscali.it</w:t>
      </w:r>
    </w:p>
    <w:sectPr>
      <w:headerReference w:type="default" r:id="rId2"/>
      <w:type w:val="nextPage"/>
      <w:pgSz w:w="11906" w:h="16838"/>
      <w:pgMar w:left="1134" w:right="1134" w:gutter="0" w:header="426" w:top="10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-457200</wp:posOffset>
              </wp:positionH>
              <wp:positionV relativeFrom="line">
                <wp:posOffset>-450215</wp:posOffset>
              </wp:positionV>
              <wp:extent cx="7143115" cy="1262380"/>
              <wp:effectExtent l="0" t="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3120" cy="1262520"/>
                        <a:chOff x="0" y="0"/>
                        <a:chExt cx="7143120" cy="1262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5760"/>
                          <a:ext cx="714312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1320" y="0"/>
                          <a:ext cx="9244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14280" y="1033200"/>
                          <a:ext cx="1370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atrocinio Comune di Spel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760"/>
                          <a:ext cx="102312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35.45pt;width:562.45pt;height:99.4pt" coordorigin="-720,-709" coordsize="11249,1988">
              <v:rect id="shape_0" stroked="f" o:allowincell="f" style="position:absolute;left:-720;top:-700;width:11248;height:19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42;top:-709;width:1455;height:145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279;top:918;width:2158;height:3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atrocinio Comune di Sp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-720;top:-700;width:1610;height:197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yle20">
    <w:name w:val="style20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7:00Z</dcterms:created>
  <dc:creator>dsio</dc:creator>
  <dc:description/>
  <dc:language>en-US</dc:language>
  <cp:lastModifiedBy>Ilaria</cp:lastModifiedBy>
  <cp:lastPrinted>2010-09-22T13:25:00Z</cp:lastPrinted>
  <dcterms:modified xsi:type="dcterms:W3CDTF">2010-10-01T12:07:00Z</dcterms:modified>
  <cp:revision>2</cp:revision>
  <dc:subject/>
  <dc:title>Congresso Nazionale “Un filo per la vita”</dc:title>
</cp:coreProperties>
</file>