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Si è concluso alle Terme Francescane di Spello il V Congresso Internazionale “Un filo per la vita”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Un medico umbro tra i luminari della chirurgia adattativa 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Importante svolta nel campo dei trapianti e degli interventi per l’allungamento dell’intestino corto: incremento della speranza di vita nei pazienti pediatrici</w:t>
      </w:r>
    </w:p>
    <w:p>
      <w:pPr>
        <w:pStyle w:val="Normal"/>
        <w:widowControl w:val="false"/>
        <w:autoSpaceDE w:val="false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Provengono dagli Stati Uniti e dalla Gran Bretagna le più significative novità emerse in questo quinto Congresso. A renderle note, tra gli altri, il prof. Antonino Morabito, medico di origine ternana a capo del programma di riabilitazione intestinale e chirurgia adattativa, presso il Royal Manchester Children's Hospital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Un convegno che, edizione dopo edizione, ha raggiunto un livello di qualità e specializzazione altissime, grazie alla partecipazione dei più importanti medici appartenenti ai campi della gastrologia e chirurgia pediatrica, provenienti dal Bambin Gesù di Roma, Gaslini di Genova, Federico II di Napoli, Ospedale Maggiore di Milano, Burlo Garofalo di Trieste, ASL3 dell’Umbria e quest’anno, per la prima volta, dal Mount Sinai Medical Center di New York e dal Royal Manchester Children's Hospital. 15 tra i più importanti professionisti si sono riuniti a Spello per fare il punto su “l’insufficienza intestinale cronica in età pediatrica: novità nazionali e internazionali nella nutrizione domiciliare di lungo termine”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Parole commosse di profonda stima, vicinanza e volontà di continuare a sostenere l’Associazione, sono state pronunciate dal Sindaco di Spello, Sandro Vitali, che non solo ha visto nascere “Un filo per la vita”, ma l’ha aiutata a muovere i suoi primi passi nel 2005. Volontà rafforzata dalla presenza e dall’intervento delle altre autorità locali, quali l’assessore regionale alla Sanità Franco Tomassoni, il Direttore Generale della ASL3 Umbria Sandro Fratini, il dirigente della formazione Paolo Trenta e la Responsabile Servizio Aziendale di Nutrizione Clinica ASL3</w:t>
      </w:r>
      <w:r>
        <w:rPr>
          <w:b/>
          <w:i/>
          <w:szCs w:val="24"/>
        </w:rPr>
        <w:t xml:space="preserve"> </w:t>
      </w:r>
      <w:r>
        <w:rPr>
          <w:spacing w:val="20"/>
          <w:sz w:val="26"/>
          <w:szCs w:val="26"/>
        </w:rPr>
        <w:t>Daniela Ortolani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L’Associazione “Un filo per la vita” è ormai un punto di riferimento per tutte le famiglie con bambini in nutrizione artificiale da sindrome dell’intestino corto presenti in Italia. I piccoli pazienti non possono alimentarsi naturalmente, ma hanno bisogno di essere attaccati fino a 20 ore al giorno ad una sonda che li nutre, comportando ovviamente molte limitazioni nell’agire quotidiano e pesanti conseguenze a livello fisico, quali il danneggiamento del fegato. Portare avanti programmi di ricerca e sperimentazione è essenziale per poter migliorare la qualità e soprattutto aumentare la vita dei bambini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&lt;&lt;Mi ha fatto un enorme piacere partecipare a questo Convegno per due motivi&gt;&gt; afferma il prof. Antonino Morabito, &lt;&lt;primo perché abbiamo avuto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l’opportunità di parlare di una condizione seria, l’insufficienza intestinale cronica benigna, anche se di benigno c’è ben poco. Perché, inoltre, è stato fatto il punto della situazione sulla chirurgia adattativa, sulle terapie nutrizionali e su tutto il supporto necessario alle famiglie e ai pazienti&gt;&gt;continua &lt;&lt;e poi perché da Umbro sono fiero che un congresso di questa importanza sia stato realizzato nella mia Regione di origine, dove torno sempre con tanto piacere&gt;&gt; conclude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A darci una chiara idea dei numeri è stato, invece, il dott. Kishore Yier, direttore del reparto di trapiantologia intestinale e del programma di riabilitazione al Mount Sinai Medical Center di New York. &lt;&lt;Stiamo parlando di una malattia molto rara: 2 o 4 pazienti ogni milione di abitanti, quindi, un problema contenuto in un range molto ampio di numeri&gt;&gt; afferma &lt;&lt;questo non può, comunque, farci sottovalutare ciò che la patologia comporta per il bambino e per le famiglie, l’impegno costante fisico, mentale ed economico&gt;&gt; conclude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I due medici concordano nel fatto che la chirurgia adattativa è un’opzione reale e che il trapianto è un’alternativa da utilizzare dopo un attento studio complessivo delle condizioni del paziente. In seguito al trattamento chirurgico di allungamento, infatti, i bambini, se inseriti in un programma serio di riabilitazione intestinale, hanno possibilità di avere una vita senza nutrizione artificiale e questa deve essere una speranza concreta per i genitori e i piccoli pazienti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&lt;&lt;Provo una grande soddisfazione e una grande gioia per i risultati ottenuti con questo V congresso che ormai posso definire Internazionale, vista la presenza anche di medici americani e inglesi, parte del nutrito parterre di specialisti&gt;&gt; afferma Sergio Felicioni, presidente dell’Associazione A.N.A.D.P. “Un filo per la vita” &lt;&lt;Un risultato certamente importante anche per le tante famiglie intervenute, le quali hanno avuto l’opportunità non solo di ascoltare le novità scientifiche e chirurgiche che riguardano il futuro dei nostri bambini, ma che hanno potuto parlare e confrontarsi con ben 15 medici: un’opportunità che posso assicurare non capita spesso, considerando anche il costo che avrebbe spostarsi e fissare un incontro con ognuno di loro&gt;&gt;. Si è trattato di un vero e proprio passaggio che ha consentito di conoscere nuove terapie e tecniche in questo ambito e che, grazie all’accreditamento regionale ECM (Educazione Continua in Medicina), ha contribuito a portare avanti un altro obiettivo, quello di realizzare corsi di formazione per il personale medico e paramedico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Nonostante le visioni dei medici presenti, non sempre unanimi, tutti sono stati concordi nell’affermare che questo incontro è stato un importante momento di scambio reciproco, in cui non solo i dottori hanno dato il loro contributo scientifico alle famiglie, ma le stesse hanno dato l’opportunità ai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medici di vivere da vicino la routine, le difficoltà, le sensazioni e le speranze dei genitori e dei bambini in nutrizione artificiale.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Informazioni sull’Associazione “Un filo per la vita”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L’Associazione è nata nel 2005 con lo scopo di sostenere concretamente le famiglie coinvolte nella patologia dell’insufficienza intestinale, che quotidianamente devono confrontarsi con la difficoltà della nutrizione artificiale dei loro bambini, i quali non possono nutrirsi naturalmente. Altro obiettivo primario è quello di informare e formare il personale medico e infermieristico diffondendo quanto più possibile le innovazioni e le scoperte in campo scientifico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Forte dell’appoggio dei genitori di bambini in Nutrizione Artificiale Domiciliare e di alcuni tecnici, persegue scopi diretti alla solidarietà sociale portando avanti costantemente attività di sensibilizzazione verso le istituzioni statali, regionali, scolastiche sui problemi che i piccoli pazienti in NAD (Nutrizione Artificiale Domiciliare) incontrano: dai lunghi tempi di gestione (anche 20 ore al giorno attaccati alla macchina che li nutre) alle impegnative disponibilità economiche di cui, a volte, si deve disporre per raggiungere il centro di loro riferimento e attendere alcune settimane (anche mesi) prima della dimissione fino a far capire che la NAD pediatrica può accompagnare la vita di un individuo per lunghi anni.</w:t>
      </w:r>
    </w:p>
    <w:p>
      <w:pPr>
        <w:pStyle w:val="NormaleWeb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 xml:space="preserve">Un filo per la vita” si impegna stabilmente nella ricerca a livello legislativo con la proposta di leggi che permettano, ai genitori di Bambini in Nad, riduzioni di orari di lavoro e maggiore flessibilità; una sistemazione migliore nei reparti pediatrici ospedalieri che consenta l’attacco/stacco alla pompa (momento più critico) in ambiente sterile e una maggiore formazione sulla NAD Entrale e Parenterale negli ospedali. </w:t>
      </w:r>
    </w:p>
    <w:p>
      <w:pPr>
        <w:pStyle w:val="NormaleWeb"/>
        <w:jc w:val="both"/>
        <w:rPr/>
      </w:pPr>
      <w:r>
        <w:rPr>
          <w:spacing w:val="20"/>
          <w:sz w:val="26"/>
          <w:szCs w:val="26"/>
        </w:rPr>
        <w:t xml:space="preserve">I soci fondatori, tutti genitori di bambini in NAD e alcuni tecnici, mettono a disposizione le proprie esperienze sia livello medico che di vita vissuta, fornendo un concreto sostegno alle famiglie che si trovano a vivere situazioni analoghe e arricchendo notevolmente la disponibilità informativa di tutti i soci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Per informazioni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Ilaria Bellini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Mob. 334 9796339</w:t>
      </w:r>
    </w:p>
    <w:p>
      <w:pPr>
        <w:pStyle w:val="Normal"/>
        <w:rPr/>
      </w:pPr>
      <w:r>
        <w:rPr>
          <w:spacing w:val="20"/>
          <w:sz w:val="26"/>
          <w:szCs w:val="26"/>
        </w:rPr>
        <w:t>Email: info@unfiloperlavita.it</w:t>
      </w:r>
    </w:p>
    <w:sectPr>
      <w:headerReference w:type="default" r:id="rId2"/>
      <w:type w:val="nextPage"/>
      <w:pgSz w:w="11906" w:h="16838"/>
      <w:pgMar w:left="1134" w:right="1134" w:gutter="0" w:header="426" w:top="10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457200</wp:posOffset>
              </wp:positionH>
              <wp:positionV relativeFrom="line">
                <wp:posOffset>-450215</wp:posOffset>
              </wp:positionV>
              <wp:extent cx="7143115" cy="126238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120" cy="1262520"/>
                        <a:chOff x="0" y="0"/>
                        <a:chExt cx="7143120" cy="1262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5760"/>
                          <a:ext cx="714312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1320" y="0"/>
                          <a:ext cx="9244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4280" y="1033200"/>
                          <a:ext cx="1370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rocinio Comune di Spel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760"/>
                          <a:ext cx="102312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35.45pt;width:562.45pt;height:99.4pt" coordorigin="-720,-709" coordsize="11249,1988">
              <v:rect id="shape_0" stroked="f" o:allowincell="f" style="position:absolute;left:-720;top:-700;width:1124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2;top:-709;width:1455;height:145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279;top:918;width:215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rocinio Comune di Sp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-720;top:-700;width:1610;height:19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style20"/>
    <w:basedOn w:val="Caratterepredefinito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7:00Z</dcterms:created>
  <dc:creator>dsio</dc:creator>
  <dc:description/>
  <cp:keywords/>
  <dc:language>en-US</dc:language>
  <cp:lastModifiedBy>Ilaria Bellini</cp:lastModifiedBy>
  <cp:lastPrinted>2011-10-31T15:42:00Z</cp:lastPrinted>
  <dcterms:modified xsi:type="dcterms:W3CDTF">2011-11-01T10:22:00Z</dcterms:modified>
  <cp:revision>35</cp:revision>
  <dc:subject/>
  <dc:title>Congresso Nazionale “Un filo per la vita”</dc:title>
</cp:coreProperties>
</file>